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ru-RU"/>
        </w:rPr>
        <w:t>09</w:t>
      </w:r>
      <w:r>
        <w:rPr>
          <w:sz w:val="26"/>
          <w:szCs w:val="26"/>
          <w:lang w:val="ru-RU"/>
        </w:rPr>
        <w:t xml:space="preserve"> августа 2024 г.                                                                                                            №17-1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бюджете муниципальн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 «Каенлинского сельск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»  Нижнекамского муниципального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района 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2 квартал 2024 год 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2 квартал 2024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2 квартал 2024 год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ЕТ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2 квартал 2024 год, по доходам в сумме 10671,3 тыс.руб., расходам 9387,6 тыс.руб., с превышением доходов над расходами (дефицитом)  в сумме 1283,7 тыс.руб и следующие показатели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доходы бюджета по кодам классификации доходов бюджета согласно приложению 1;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/>
        <w:t xml:space="preserve">    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7-1 от 09.08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50,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99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5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75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5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2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2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6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,9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14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65,6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71,2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7-1 от 09.08.2024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2"/>
          <w:szCs w:val="22"/>
        </w:rPr>
        <w:t xml:space="preserve"> муниципального образования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 xml:space="preserve"> квартал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3,8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8,8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1,9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,9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,3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3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62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8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8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86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,5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2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9,7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87,4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191,5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2012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1,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4,1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21,9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21,9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84,9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37,0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387,6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7-1 от 09.08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33,6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3,8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8,8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,3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3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62,7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8,2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,7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8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8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86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,5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99,7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87,4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192,5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21,9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21,9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387,6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7-1 от 09.08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283,7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283,7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283,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283,7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4-11-18T13:22:00Z</cp:lastPrinted>
  <dcterms:modified xsi:type="dcterms:W3CDTF">2024-11-18T10:23:00Z</dcterms:modified>
  <cp:revision>17</cp:revision>
  <dc:subject/>
  <dc:title>ТАТАРСТАН РЕСПУБЛИКАСЫ                                              МУНИЦИПАЛЬНОЕ ОБРАЗОВАНИЕ</dc:title>
</cp:coreProperties>
</file>